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12 мая по 16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30"/>
        <w:gridCol w:w="1335"/>
        <w:gridCol w:w="3085"/>
        <w:gridCol w:w="3095"/>
        <w:gridCol w:w="1905"/>
        <w:gridCol w:w="15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потребление местоимений в реч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правила на стр. 268-288, упр. 711(устно), 716(3)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5 до 21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изношение местоиме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93, упр. 723 (составлять сообщение не надо, остальное — по заданию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5 до 21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пр. 722 (1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05 до 21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единение в тексте разных типов реч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96-299, упр. 724 (1,2 - устно), 725 (1,2 - устно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единение в тексте разных типов реч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правила на стр. 296-299, упр. 730 (устно), 732 (1,2 — устно), 733 — письменно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.05 до 21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556" w:right="556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